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COUCHIES – Die coolen Drei mit Sitzflei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e Show findet auf dem Sofa st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t vergessene Schlager aus der ersten Hälfte des letzten Jahrhunderts und eigene Songs schießen dreist bis verliebt aus den Sprungfed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9:47:19Z</dcterms:created>
  <dc:creator/>
  <dc:description/>
  <dc:language>en-US</dc:language>
  <cp:lastModifiedBy/>
  <dcterms:modified xsi:type="dcterms:W3CDTF">2013-09-30T15:35:45Z</dcterms:modified>
  <cp:revision>3</cp:revision>
  <dc:subject/>
  <dc:title/>
</cp:coreProperties>
</file>